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FORM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48A .1401</w:t>
        <w:tab/>
        <w:t>DESIGNATIONS</w:t>
      </w:r>
    </w:p>
    <w:p>
      <w:pPr>
        <w:pStyle w:val="Paragraph"/>
        <w:rPr/>
      </w:pPr>
      <w:r>
        <w:rPr/>
        <w:t>The forms used by the Plant Protection Section in plant pest activities will be known by the following title and numerical designation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Limited Permit</w:t>
        <w:noBreakHyphen/>
        <w:noBreakHyphen/>
        <w:t>PP1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Certificate</w:t>
        <w:noBreakHyphen/>
        <w:noBreakHyphen/>
        <w:t>PP2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pplication for Permit to Move Regulated Articles</w:t>
        <w:noBreakHyphen/>
        <w:noBreakHyphen/>
        <w:t>PP3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cientific Permit</w:t>
        <w:noBreakHyphen/>
        <w:noBreakHyphen/>
        <w:t>PP4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Plant Pest Quarantine Compliance Agreement</w:t>
        <w:noBreakHyphen/>
        <w:noBreakHyphen/>
        <w:t>PP5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Nursery Dealer Certificate</w:t>
        <w:noBreakHyphen/>
        <w:noBreakHyphen/>
        <w:t>PP6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Collected Plant Certificate</w:t>
        <w:noBreakHyphen/>
        <w:noBreakHyphen/>
        <w:t>PP7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Stop Sale Notice</w:t>
        <w:noBreakHyphen/>
        <w:noBreakHyphen/>
        <w:t>PP8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Nursery and Collected Plant Inspection Report</w:t>
        <w:noBreakHyphen/>
        <w:noBreakHyphen/>
        <w:t>PP9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Plant Material Shipping Tag</w:t>
        <w:noBreakHyphen/>
        <w:noBreakHyphen/>
        <w:t>PP10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Application To Import Tobacco Plants</w:t>
        <w:noBreakHyphen/>
        <w:noBreakHyphen/>
        <w:t>PP11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Nursery Registration Certificate</w:t>
        <w:noBreakHyphen/>
        <w:noBreakHyphen/>
        <w:t>PP12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Plant Inspection Certificate</w:t>
        <w:noBreakHyphen/>
        <w:noBreakHyphen/>
        <w:t>PP13;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Notification Of the Intent To Import Vegetable Plants</w:t>
        <w:noBreakHyphen/>
        <w:noBreakHyphen/>
        <w:t>PP1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